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tendbegin en ochtendspe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 en hoe speelden de kinderen vandaag tijdens het vrije spel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whoek en klein materia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e-tafelactivit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wen met kisten en plan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l- en rekenactivit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 hebben de kleuters gedaan, wat is je opgeva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penho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 n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e andere activiteiten op deze dag( Ook tussendoelen e.a. aandachtspunten van de weekvoorbereidin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tie individuele kinder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ige opmerking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AGVERSLAG KLEUTERBOUW</w:t>
      </w:r>
    </w:p>
    <w:p>
      <w:pPr>
        <w:pStyle w:val="Normal"/>
        <w:rPr>
          <w:i/>
          <w:i/>
        </w:rPr>
      </w:pPr>
      <w:r>
        <w:rPr>
          <w:i/>
        </w:rPr>
        <w:t>Datum</w:t>
        <w:br/>
        <w:t>Leerkracht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8740" cy="676275"/>
          <wp:effectExtent l="0" t="0" r="0" b="0"/>
          <wp:docPr id="1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0:00Z</dcterms:created>
  <dc:creator>Windows-gebruiker</dc:creator>
  <dc:description/>
  <dc:language>en-US</dc:language>
  <cp:lastModifiedBy>Paul vanmeurs</cp:lastModifiedBy>
  <dcterms:modified xsi:type="dcterms:W3CDTF">2010-11-25T12:30:00Z</dcterms:modified>
  <cp:revision>2</cp:revision>
  <dc:subject/>
  <dc:title/>
</cp:coreProperties>
</file>